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b/>
          <w:bCs/>
          <w:kern w:val="2"/>
          <w:sz w:val="24"/>
          <w:szCs w:val="24"/>
          <w:lang w:val="de-DE" w:eastAsia="nl-NL"/>
        </w:rPr>
        <w:t>REDEMITTEL ZUM DEBATTIEREN/DISKUTIERE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Cs/>
          <w:i/>
          <w:i/>
          <w:kern w:val="2"/>
          <w:sz w:val="16"/>
          <w:szCs w:val="16"/>
          <w:lang w:val="de-DE" w:eastAsia="nl-NL"/>
        </w:rPr>
      </w:pPr>
      <w:r>
        <w:rPr>
          <w:rFonts w:eastAsia="Times New Roman" w:cs="Verdana" w:ascii="Verdana" w:hAnsi="Verdana"/>
          <w:bCs/>
          <w:i/>
          <w:kern w:val="2"/>
          <w:sz w:val="16"/>
          <w:szCs w:val="16"/>
          <w:lang w:val="de-DE" w:eastAsia="nl-NL"/>
        </w:rPr>
        <w:t xml:space="preserve">Quelle: </w:t>
      </w:r>
      <w:hyperlink r:id="rId2">
        <w:r>
          <w:rPr>
            <w:rStyle w:val="InternetLink"/>
            <w:rFonts w:eastAsia="Times New Roman" w:cs="Verdana" w:ascii="Verdana" w:hAnsi="Verdana"/>
            <w:bCs/>
            <w:i/>
            <w:kern w:val="2"/>
            <w:sz w:val="16"/>
            <w:szCs w:val="16"/>
            <w:lang w:val="de-DE" w:eastAsia="nl-NL"/>
          </w:rPr>
          <w:t>http://www.lsa.umich.edu/german/hmr/vokabeln/debattieren.html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de-DE" w:eastAsia="nl-N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de-DE" w:eastAsia="nl-NL"/>
        </w:rPr>
        <w:t>Seine Meinung mitteilen [=sagen]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  <w:t>Ich bin der Meinung, dass…, weil,…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  <w:t>Meiner Meinung nach…, denn/weil…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  <w:t>Meiner Meinung nach sollten wir…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  <w:t>Ich finde/meine/glaube, dass…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  <w:t>Ich finde/meine/glaube, wir sollten…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  <w:t>Ich bin der Ansicht, dass…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  <w:t>Meiner Ansicht nach sollten wir…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  <w:t>Meint/Findet/Glaubt ihr nicht auch, dass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l-N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nl-NL"/>
        </w:rPr>
        <w:t>Auf andere Meinungen reagiere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  <w:t>Stimmt!/Das stimmt!/Richtig!/Genau!/Ganz meine Meinung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  <w:t>Ich finde das (nicht) gut/schlecht/richtig/falsc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  <w:t>Das finde/meine/glaube ich auch/nich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  <w:t>Das ist eine super/tolle/gute/schlechte Ide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  <w:t>Das ist keine gute/schlechte Ide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Verdana" w:ascii="Verdana" w:hAnsi="Verdana"/>
          <w:sz w:val="20"/>
          <w:szCs w:val="20"/>
          <w:lang w:eastAsia="nl-NL"/>
        </w:rPr>
        <w:t>Ich bin anderer Meinung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  <w:t>Das halte ich für richtig/falsch/wichtig/unwichtig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Verdana" w:ascii="Verdana" w:hAnsi="Verdana"/>
          <w:sz w:val="20"/>
          <w:szCs w:val="20"/>
          <w:lang w:eastAsia="nl-NL"/>
        </w:rPr>
        <w:t>Super! Toll!  Prima! Genial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  <w:t>Das finde/meine ich überhaupt nicht/gar nicht/ganz und gar nich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  <w:t>Das ist alles schön und gut, aber…/Das mag sein, aber…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  <w:t>Du hast den Nagel auf den Kopf getroffen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de-DE" w:eastAsia="nl-N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de-DE" w:eastAsia="nl-NL"/>
        </w:rPr>
        <w:t xml:space="preserve">Andere Meinungen niedermachen [=sehr negativ reagieren] (bitte tun Sie das nicht 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sz w:val="20"/>
          <w:szCs w:val="20"/>
          <w:lang w:val="de-DE" w:eastAsia="nl-NL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  <w:t>Das ist Quatsch/Blödsinn/Schwachsinn/Unsinn!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  <w:t>So ein Quatsch/Blödsinn/Schwachsinn/Unsinn/Käse!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Verdana" w:ascii="Verdana" w:hAnsi="Verdana"/>
          <w:sz w:val="20"/>
          <w:szCs w:val="20"/>
          <w:lang w:eastAsia="nl-NL"/>
        </w:rPr>
        <w:t>Du spinnst wohl!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  <w:t>Bist du verrückt?  Wir können doch nicht…!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  <w:t>Spinnst du? Wir können doch nicht…!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Verdana" w:ascii="Verdana" w:hAnsi="Verdana"/>
          <w:sz w:val="20"/>
          <w:szCs w:val="20"/>
          <w:lang w:eastAsia="nl-NL"/>
        </w:rPr>
        <w:t>Nie im Leben!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Verdana" w:ascii="Verdana" w:hAnsi="Verdana"/>
          <w:sz w:val="20"/>
          <w:szCs w:val="20"/>
          <w:lang w:eastAsia="nl-NL"/>
        </w:rPr>
        <w:t>Nur über meine Leiche!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  <w:t>Halt den Mund! Halt die Klappe! Halt's Maul! [absolut nicht nett!]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  <w:t>Das ist mir wurscht/egal/scheißegal. [sagen Sie das nicht, wenn Ihr(e) Lehrer(in) Sie hören kann!]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Verdana" w:ascii="Verdana" w:hAnsi="Verdana"/>
          <w:sz w:val="20"/>
          <w:szCs w:val="20"/>
          <w:lang w:eastAsia="nl-NL"/>
        </w:rPr>
        <w:t>Wie auch immer! ["Whatever!"--less common in German than in English]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de-DE" w:eastAsia="nl-N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de-DE" w:eastAsia="nl-NL"/>
        </w:rPr>
        <w:t>Eine Lösung/Einen Kompromiß finden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Verdana" w:ascii="Verdana" w:hAnsi="Verdana"/>
          <w:sz w:val="20"/>
          <w:szCs w:val="20"/>
          <w:lang w:eastAsia="nl-NL"/>
        </w:rPr>
        <w:t>Wir können doch nicht…!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  <w:t>So kommen wir nicht weiter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Verdana" w:ascii="Verdana" w:hAnsi="Verdana"/>
          <w:sz w:val="20"/>
          <w:szCs w:val="20"/>
          <w:lang w:eastAsia="nl-NL"/>
        </w:rPr>
        <w:t>Wir müssen uns einigen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  <w:t>Was haltet ihr davon, wenn wir…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de-DE" w:eastAsia="nl-NL"/>
        </w:rPr>
      </w:pPr>
      <w:r>
        <w:rPr>
          <w:rFonts w:eastAsia="Times New Roman" w:cs="Verdana" w:ascii="Verdana" w:hAnsi="Verdana"/>
          <w:sz w:val="20"/>
          <w:szCs w:val="20"/>
          <w:lang w:val="de-DE" w:eastAsia="nl-NL"/>
        </w:rPr>
        <w:t>Was haltet ihr davon,…zu…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Verdana" w:ascii="Verdana" w:hAnsi="Verdana"/>
          <w:sz w:val="20"/>
          <w:szCs w:val="20"/>
          <w:lang w:eastAsia="nl-NL"/>
        </w:rPr>
        <w:t>Können wir nicht…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Verdana" w:ascii="Verdana" w:hAnsi="Verdana"/>
          <w:sz w:val="20"/>
          <w:szCs w:val="20"/>
          <w:lang w:eastAsia="nl-NL"/>
        </w:rPr>
        <w:t>Vielleicht wäre es möglich…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Verdana" w:ascii="Verdana" w:hAnsi="Verdana"/>
          <w:sz w:val="20"/>
          <w:szCs w:val="20"/>
          <w:lang w:eastAsia="nl-NL"/>
        </w:rPr>
        <w:t>Wäre es nicht gut, …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nl-NL"/>
        </w:rPr>
      </w:pPr>
      <w:r>
        <w:rPr>
          <w:rFonts w:eastAsia="Times New Roman" w:cs="Verdana" w:ascii="Verdana" w:hAnsi="Verdana"/>
          <w:sz w:val="20"/>
          <w:szCs w:val="20"/>
          <w:lang w:eastAsia="nl-NL"/>
        </w:rPr>
        <w:t>Wir könnten doch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a.umich.edu/german/hmr/vokabeln/debattieren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2:12:00Z</dcterms:created>
  <dc:creator>E. van Dijk</dc:creator>
  <dc:description/>
  <dc:language>en-US</dc:language>
  <cp:lastModifiedBy>E. van Dijk</cp:lastModifiedBy>
  <dcterms:modified xsi:type="dcterms:W3CDTF">2012-09-28T22:13:00Z</dcterms:modified>
  <cp:revision>1</cp:revision>
  <dc:subject/>
  <dc:title/>
</cp:coreProperties>
</file>